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iątek: Jesteśmy w złej sytuacji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 niedzielę Karol Piątek był jednym z najlepszych zawodników Termaliki Bruk-Betu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 Karolem Piątkiem, piłkarzem Termaliki Bruk-Betu Nieciecza, rozmawia 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arnym pocieszeniem dla Ciebie jest fakt, że w spotkaniu z Odrą byłeś jednym z najaktywniejszych zawodników na boisk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Cóż z tego, skoro przegraliśmy. To, że ja wyróżniałem się w tym pojedynku nie ma dla mnie żadnego znaczenia. Straciliśmy niezwykle ważne trzy punkty. Nie możemy przegrywać takich spotkań. Przeciwnik miał w nim jedną sytuację i ją wykorzystał. Mówiliśmy o koncetracji. O tym, żeby grać blisko siebie. Na boisku tego nie było widać. Znajdujemy się w takiej sytuacji, że mecze jak ten z Odrą musimy wygrywać. To nam się nie udało. Z nami teraz jest bardzo źl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ydawało się, że po wygranym spotkaniu z Sandecją Nowy Sącz pójdziecie za ciosem i wygracie kolejny mecz. Kibice spodziewali się, że impuls, który miało dać drużynie przyjście trenera Mirosława Hajdy, zadziała również w pojedynku z Odrą. Tak się nie stało. Dlaczego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Żaden szkoleniowiec nie wychodzi na boisko i nie gra. Od początku tego pojedynku nie prezentowaliśmy się tak jak chcieliśmy. Szczególnie słabo zagraliśmy w drugiej połowie. Nie ma co się oszukiwać. To co sobie zakładaliśmy - nie zrealizowaliśmy. Tak prezentować się nie możemy. Nie stworzyliśmy sobie wielu klarownych okazji. Występując przed własną publicznością należy ich mieć przynajmniej kilka. Przegraliśmy. Tego już nie odwrócimy. Musimy walczyć dalej. W tym tygodniu szybko trzeba się pozbierać i być jak najlepiej przygotowanym na kolejny mecz z GKS Katowice. Tam musimy powalczyć, powtarzam powalczyć. To jest podstawa, do tego, żeby mieć nadzieję na zdobycie punktów na obcym tereni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Czego najbardziej zabrakło wam w tym pojedynku - koncentracji a może konsekwencji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 chciałbym teraz o tym na gorąco mówić. Będziemy analizować to spotkanie, a zwłaszcza sytuację, przy której straciliśmy bramkę. Dość przypadkową zresztą. Gdybyśmy jej nie stracili może zdobylibyśmy punkt. W następnych spotkaniach takie sytuacje nie mogą nam się zdarzać. Musimy być konsekwetni i odpowiednio skoncentrowan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ierwszy celny strzał na bramkę oddaliście dopiero pod koniec meczu. To nie wystawia dobrego świadectwa waszej ofensywi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róbowaliśmy strzelać, al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celnie. Może przydałoby nam się potrenować strzały z dystansu. Chociaż o tym najlepiej powinien zadecydować trener. On z pewnością wyciągnie wnioski z tego pojedynku. Będzie wiedział co mamy zrobić. Nam nie pozostanie nic innego jak tylko zaufać mu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Odra postawiła w tym spotkaniu na defensywę. Czy spodziewaliście się tego po jej postawie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rener uczulał nas na to. Naszą bronią na taką taktykę miał być atak pozycyjny. Po stracie bramki wszystko się posypało. W nasze poczynania wkradł się chao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0:00Z</dcterms:created>
  <dc:creator>Prezentacja</dc:creator>
  <dc:description/>
  <cp:keywords/>
  <dc:language>en-US</dc:language>
  <cp:lastModifiedBy>Prezentacja</cp:lastModifiedBy>
  <dcterms:modified xsi:type="dcterms:W3CDTF">2010-10-04T11:00:00Z</dcterms:modified>
  <cp:revision>2</cp:revision>
  <dc:subject/>
  <dc:title/>
</cp:coreProperties>
</file>